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法学院第二十八期分党校培训班培训计划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140"/>
        <w:gridCol w:w="24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 要  内  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下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:30-15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共产党的指导思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俊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:40-17:4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共产党党员条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正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晚上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:30-20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风建设永远在路上（视频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珊珊（主持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:40-21:4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共产党的性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珊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晚上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:30-20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的纲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芝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日上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:00-11: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端正入党动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合格的共产党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莉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业考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：东校区博雅楼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：每次上课前请提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到场并自觉到负责人处签到，严格遵守党校纪律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课程有变化，另行通知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党校学员要严格遵守以下纪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着装整洁，举止文明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爱护公物，讲究卫生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尊敬师长，团结同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不迟到，不早退，不旷课，有病、有事事先请假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上课认真听讲记笔记，不交头接耳，不看与教学内容无关的书、报、杂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遵守学习纪律，考试不得作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违反上述纪律的学员，视其情节轻重分别给予口头批评、通报批评、取消学员资格、取消建党积极分子资格等处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下列情况之一的学员，取消其学员资格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病、事假、迟到、早退超过一次者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旷课一次者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勤作假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试舞弊者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结业考试成绩不及格者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学员在党校期间犯有政治错误或受到警告以上纪律处分者。</w:t>
      </w:r>
    </w:p>
    <w:p>
      <w:pPr>
        <w:pStyle w:val="Normal"/>
        <w:spacing w:lineRule="auto" w:line="360"/>
        <w:ind w:firstLine="70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学院党委</w:t>
      </w:r>
    </w:p>
    <w:p>
      <w:pPr>
        <w:pStyle w:val="Normal"/>
        <w:spacing w:lineRule="auto" w:line="360"/>
        <w:ind w:firstLine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1:00Z</dcterms:created>
  <dc:creator>sj</dc:creator>
  <dc:description/>
  <cp:keywords/>
  <dc:language>en-US</dc:language>
  <cp:lastModifiedBy>hp</cp:lastModifiedBy>
  <cp:lastPrinted>2015-11-23T16:06:00Z</cp:lastPrinted>
  <dcterms:modified xsi:type="dcterms:W3CDTF">2021-09-08T00:56:00Z</dcterms:modified>
  <cp:revision>37</cp:revision>
  <dc:subject/>
  <dc:title>安徽财经大学财政与公共管理学院分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