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中国邮政集团公司安徽省分公司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校园招聘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中国邮政集团公司安徽省分公司（安徽邮政）隶属于世界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强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位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中国邮政集团公司，下辖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个市分公司、</w:t>
      </w:r>
      <w:r>
        <w:rPr>
          <w:rFonts w:eastAsia="仿宋" w:cs="仿宋" w:ascii="仿宋" w:hAnsi="仿宋"/>
          <w:sz w:val="30"/>
          <w:szCs w:val="30"/>
        </w:rPr>
        <w:t>62</w:t>
      </w:r>
      <w:r>
        <w:rPr>
          <w:rFonts w:ascii="仿宋" w:hAnsi="仿宋" w:cs="仿宋" w:eastAsia="仿宋"/>
          <w:sz w:val="30"/>
          <w:szCs w:val="30"/>
        </w:rPr>
        <w:t>个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分公司，事业部及直属单位包括省寄递事业部、省信息技术局、省培训中心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单位。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以来，安徽邮政经营发展屡创辉煌，连续多年在全国邮政战略绩效考核评比中名列前茅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业务收入规模突破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亿元，增幅居全国邮政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位，再次荣膺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档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，安徽邮政坚持改变思维，改进方法，改革机制，通过向人才要动能、向观念要动能、向机制要动能、向模式要动能、向科技要动能，实现了发展动能的转换，加快推进企业从增长向发展转变；通过开辟新领域、培育新增点、提升新效益、做优新品质，不断推进“数据邮政、创新邮政、品位邮政、自豪邮政、和谐邮政”建设，打造出一条具有安徽邮政特色的改革发展之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迈入新时代，在中国邮政集团公司的正确领导下，安徽邮政将认真贯彻落实“一体两翼”经营发展战略，坚持党建统全局，创新谋发展，为建设世界一流邮政企业贡献力量，并努力为每一位员工提供良好的职业发展通道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入安徽邮政，让梦想自邮飞翔！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招聘岗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安徽邮政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校园招聘计划</w:t>
      </w:r>
      <w:r>
        <w:rPr>
          <w:rFonts w:eastAsia="仿宋" w:cs="仿宋" w:ascii="仿宋" w:hAnsi="仿宋"/>
          <w:sz w:val="30"/>
          <w:szCs w:val="30"/>
        </w:rPr>
        <w:t>261</w:t>
      </w:r>
      <w:r>
        <w:rPr>
          <w:rFonts w:ascii="仿宋" w:hAnsi="仿宋" w:cs="仿宋" w:eastAsia="仿宋"/>
          <w:sz w:val="30"/>
          <w:szCs w:val="30"/>
        </w:rPr>
        <w:t>人。其中，金融类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人、市场营销类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、电子商务类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人、信息科技类</w:t>
      </w: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人、物流类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人、财会类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人、数据分析类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、工程建设类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人、法律类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，国际贸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。具体信息详见招聘计划表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招聘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认同安徽邮政企业文化，具有良好的沟通能力和团队协作精神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遵纪守法、诚实守信、品行端正、无不良记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国家教育部认可的普通高等院校统招全日制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应届本科及以上学历且获得学士及以上学位毕业生；国（境）外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应届留学毕业生，须具有教育部留学服务中心认证的学历学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本科毕业生须</w:t>
      </w:r>
      <w:r>
        <w:rPr>
          <w:rFonts w:eastAsia="仿宋" w:cs="仿宋" w:ascii="仿宋" w:hAnsi="仿宋"/>
          <w:sz w:val="30"/>
          <w:szCs w:val="30"/>
        </w:rPr>
        <w:t>199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，硕士研究生须</w:t>
      </w:r>
      <w:r>
        <w:rPr>
          <w:rFonts w:eastAsia="仿宋" w:cs="仿宋" w:ascii="仿宋" w:hAnsi="仿宋"/>
          <w:sz w:val="30"/>
          <w:szCs w:val="30"/>
        </w:rPr>
        <w:t>199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以后出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身体健康，专业对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招聘岗位对报考条件有其他要求的，按其规定执行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三、招聘流程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上报名→资格初审→综合知识笔试→第一轮面试→体检→第二轮面试→签订就业协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过前程无忧网站（</w:t>
      </w:r>
      <w:r>
        <w:rPr>
          <w:rFonts w:eastAsia="仿宋" w:cs="仿宋" w:ascii="仿宋" w:hAnsi="仿宋"/>
          <w:sz w:val="30"/>
          <w:szCs w:val="30"/>
        </w:rPr>
        <w:t>http://campus.51job.com/chinapost2019</w:t>
      </w:r>
      <w:r>
        <w:rPr>
          <w:rFonts w:ascii="仿宋" w:hAnsi="仿宋" w:cs="仿宋" w:eastAsia="仿宋"/>
          <w:sz w:val="30"/>
          <w:szCs w:val="30"/>
        </w:rPr>
        <w:t>）提交个人简历。从即日起开始接受网上报名，报名截止时间为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薪酬福利待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录用人员按照邮政企业合同用工管理，直接与邮政企业签订劳动合同，执行全省统一的薪酬制度（试用期执行临时待遇）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相关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每名应聘者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职位，报名人数不足的岗位，安徽邮政有权取消相应岗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应聘者需对个人填报信息的真实性、完整性负责，不得弄虚作假，一经查实，取消其考试和录用资格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笔试初步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上中旬进行，安徽省内考点设在合肥市。为方便广大考生，中国邮政集团公司在全国其他省市也设置了考点，考生填报志愿时请自行选择考点。初审、笔试、面试结果仅通知应聘者本人，请应聘者保持手机畅通，如应聘者的电话、手机号码、电子邮箱等联系方式发生变更，请及时电话联系，以免错过重要通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招聘咨询电话：</w:t>
      </w:r>
      <w:r>
        <w:rPr>
          <w:rFonts w:eastAsia="仿宋" w:cs="仿宋" w:ascii="仿宋" w:hAnsi="仿宋"/>
          <w:sz w:val="30"/>
          <w:szCs w:val="30"/>
        </w:rPr>
        <w:t>0551-62699095</w:t>
      </w:r>
      <w:r>
        <w:rPr>
          <w:rFonts w:ascii="仿宋" w:hAnsi="仿宋" w:cs="仿宋" w:eastAsia="仿宋"/>
          <w:sz w:val="30"/>
          <w:szCs w:val="30"/>
        </w:rPr>
        <w:t>（安徽邮政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本次招聘活动的解释权归中国邮政集团公司安徽省分公司所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邮政集团公司安徽省分公司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八年九月二十八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9:00Z</dcterms:created>
  <dc:creator>Administrator</dc:creator>
  <dc:description/>
  <dc:language>en-US</dc:language>
  <cp:lastModifiedBy>zhang.xiaoyan/张晓燕_皖_校园招聘</cp:lastModifiedBy>
  <dcterms:modified xsi:type="dcterms:W3CDTF">2018-09-29T03:09:00Z</dcterms:modified>
  <cp:revision>2</cp:revision>
  <dc:subject/>
  <dc:title>中国邮政集团公司安徽省分公司2017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