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学院学术型研究生选修课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课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简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科研成果（论文、课题、获奖等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