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阜阳市烟草专卖局（公司）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关于更改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招聘报名邮箱的公告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阜阳市烟草专卖局（公司）于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2019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年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4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月初启动公开招聘工作，在相关平台及网站发布招聘公告，我单位近日发现公告的报名邮箱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fyycgs@126.com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因未知原因导致无法登录下载所有投递人员简历信息，经与网易公司多方联系仍无法恢复正常。</w:t>
        </w:r>
      </w:hyperlink>
      <w:hyperlink r:id="rId3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为保证招聘工作正常开展，特另行申请新邮箱</w:t>
        </w:r>
      </w:hyperlink>
      <w:r>
        <w:rPr>
          <w:rStyle w:val="InternetLink"/>
          <w:rFonts w:eastAsia="仿宋_GB2312;仿宋" w:ascii="仿宋_GB2312;仿宋" w:hAnsi="仿宋_GB2312;仿宋"/>
          <w:sz w:val="32"/>
          <w:szCs w:val="32"/>
        </w:rPr>
        <w:t>fysycgs@126.com</w:t>
      </w:r>
      <w:r>
        <w:rPr>
          <w:rStyle w:val="InternetLink"/>
          <w:rFonts w:ascii="仿宋_GB2312;仿宋" w:hAnsi="仿宋_GB2312;仿宋" w:eastAsia="仿宋_GB2312;仿宋"/>
          <w:sz w:val="32"/>
          <w:szCs w:val="32"/>
        </w:rPr>
        <w:t>。请应聘者查对照以下名单，如您的简历未被正常下载，请及时使用新邮箱地址按公告要求投递报名资料（报名截止时间</w:t>
      </w:r>
      <w:r>
        <w:rPr>
          <w:rStyle w:val="InternetLink"/>
          <w:rFonts w:eastAsia="仿宋_GB2312;仿宋" w:ascii="仿宋_GB2312;仿宋" w:hAnsi="仿宋_GB2312;仿宋"/>
          <w:sz w:val="32"/>
          <w:szCs w:val="32"/>
        </w:rPr>
        <w:t>2019</w:t>
      </w:r>
      <w:r>
        <w:rPr>
          <w:rStyle w:val="InternetLink"/>
          <w:rFonts w:ascii="仿宋_GB2312;仿宋" w:hAnsi="仿宋_GB2312;仿宋" w:eastAsia="仿宋_GB2312;仿宋"/>
          <w:sz w:val="32"/>
          <w:szCs w:val="32"/>
        </w:rPr>
        <w:t>年</w:t>
      </w:r>
      <w:r>
        <w:rPr>
          <w:rStyle w:val="InternetLink"/>
          <w:rFonts w:eastAsia="仿宋_GB2312;仿宋" w:ascii="仿宋_GB2312;仿宋" w:hAnsi="仿宋_GB2312;仿宋"/>
          <w:sz w:val="32"/>
          <w:szCs w:val="32"/>
        </w:rPr>
        <w:t>4</w:t>
      </w:r>
      <w:r>
        <w:rPr>
          <w:rStyle w:val="InternetLink"/>
          <w:rFonts w:ascii="仿宋_GB2312;仿宋" w:hAnsi="仿宋_GB2312;仿宋" w:eastAsia="仿宋_GB2312;仿宋"/>
          <w:sz w:val="32"/>
          <w:szCs w:val="32"/>
        </w:rPr>
        <w:t>月</w:t>
      </w:r>
      <w:r>
        <w:rPr>
          <w:rStyle w:val="InternetLink"/>
          <w:rFonts w:eastAsia="仿宋_GB2312;仿宋" w:ascii="仿宋_GB2312;仿宋" w:hAnsi="仿宋_GB2312;仿宋"/>
          <w:sz w:val="32"/>
          <w:szCs w:val="32"/>
        </w:rPr>
        <w:t>30</w:t>
      </w:r>
      <w:r>
        <w:rPr>
          <w:rStyle w:val="InternetLink"/>
          <w:rFonts w:ascii="仿宋_GB2312;仿宋" w:hAnsi="仿宋_GB2312;仿宋" w:eastAsia="仿宋_GB2312;仿宋"/>
          <w:sz w:val="32"/>
          <w:szCs w:val="32"/>
        </w:rPr>
        <w:t>日）。给您带来的不便，敬请谅解！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截止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日已下载简历人员名单</w:t>
      </w:r>
    </w:p>
    <w:tbl>
      <w:tblPr>
        <w:tblW w:w="8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1"/>
        <w:gridCol w:w="917"/>
        <w:gridCol w:w="1400"/>
        <w:gridCol w:w="660"/>
        <w:gridCol w:w="967"/>
        <w:gridCol w:w="1383"/>
        <w:gridCol w:w="626"/>
        <w:gridCol w:w="1056"/>
        <w:gridCol w:w="1340"/>
      </w:tblGrid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程玉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1****30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尤双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****624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清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****0601</w:t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滑金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****33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牛静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****72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  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****9893</w:t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赐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****39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叔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6****656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文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****6954</w:t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耿亚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****26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月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****25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佳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****5035</w:t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冯振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****77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梅焱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****64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浩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****4478</w:t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议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****07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亚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****52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  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****9635</w:t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一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****13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  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****29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  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****6356</w:t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耀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****71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****985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  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****9802</w:t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  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****5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可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****90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周海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2****5889 </w:t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  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****97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孔令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****329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崔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****6502</w:t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传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****66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伟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****957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高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****6059</w:t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亚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****01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  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****10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赵李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****5115</w:t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承燕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****9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坤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6****34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周文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bdr w:val="single" w:sz="4" w:space="0" w:color="000000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****6060</w:t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王  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****28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雪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****90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尹兴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****3262</w:t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缪悦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****57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夏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****25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林楚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****2401</w:t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  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****80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俊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****266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****8323</w:t>
            </w:r>
          </w:p>
        </w:tc>
      </w:tr>
      <w:tr>
        <w:trPr>
          <w:trHeight w:val="3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桑凯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6****21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  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****90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3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季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****07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金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****919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Style16"/>
        <w:keepNext w:val="false"/>
        <w:keepLines w:val="false"/>
        <w:widowControl/>
        <w:spacing w:before="75" w:after="75"/>
        <w:ind w:left="75" w:right="75" w:hanging="0"/>
        <w:rPr/>
      </w:pPr>
      <w:r>
        <w:rPr/>
        <w:t>招聘公告中除报名邮箱更改外，其他事项不变。</w:t>
      </w:r>
    </w:p>
    <w:p>
      <w:pPr>
        <w:pStyle w:val="Normal"/>
        <w:spacing w:lineRule="exact" w:line="540"/>
        <w:ind w:firstLine="3908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阜阳市烟草专卖局（公司）</w:t>
      </w:r>
    </w:p>
    <w:p>
      <w:pPr>
        <w:pStyle w:val="Normal"/>
        <w:spacing w:lineRule="exact" w:line="540"/>
        <w:ind w:firstLine="3908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eastAsia="仿宋_GB2312;仿宋" w:cs="宋体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428;&#38451;&#24066;&#28895;&#33609;&#19987;&#21334;&#23616;&#65288;&#20844;&#21496;&#65289;&#20110;2019&#24180;04&#26376;&#21021;&#21551;&#21160;&#20844;&#24320;&#25307;&#32856;&#24037;&#20316;&#65292;&#22312;&#30456;&#20851;&#24179;&#21488;&#21450;&#32593;&#31449;&#21457;&#24067;&#25307;&#32856;&#20844;&#21578;&#65292;&#20844;&#21578;&#20013;&#38468;&#25253;&#21517;&#37038;&#31665;fyycgs@126.com&#65292;&#35813;&#37038;&#31665;&#30097;&#20284;&#36973;&#30149;&#27602;&#25915;&#20987;&#23548;&#33268;&#26080;&#27861;&#30331;&#24405;&#19979;&#36733;&#31616;&#21382;&#20449;&#24687;&#65292;&#32463;&#19982;&#32593;&#26131;&#20844;&#21496;&#22810;&#26041;&#32852;&#31995;&#20173;&#26080;&#27861;&#24674;&#22797;&#65292;" TargetMode="External"/><Relationship Id="rId3" Type="http://schemas.openxmlformats.org/officeDocument/2006/relationships/hyperlink" Target="mailto:&#20026;&#19981;&#24433;&#21709;&#25307;&#32856;&#24037;&#20316;&#65292;&#29305;&#21478;&#34892;&#30003;&#35831;&#26032;&#37038;&#31665;fysycgs@126.com&#65292;&#25105;&#20844;&#21496;&#23558;&#21152;&#24378;&#32593;&#32476;&#30331;&#24405;&#29615;&#22659;&#31649;&#29702;&#65292;&#36991;&#20813;&#31867;&#20284;&#20107;&#20214;&#20877;&#27425;&#21457;&#29983;&#65292;&#35831;&#24212;&#32856;&#32773;&#26597;&#30475;&#38468;&#20214;&#24050;&#19979;&#36733;&#31616;&#21382;&#20154;&#21592;&#21517;&#21333;&#65292;&#22914;&#24744;&#30340;&#31616;&#21382;&#26410;&#34987;&#27491;&#24120;&#19979;&#36733;&#35831;&#21450;&#26102;&#20351;&#29992;&#26032;&#37038;&#31665;&#22320;&#22336;&#25237;&#36882;&#25253;&#21517;&#36164;&#26009;&#12290;&#22240;&#27492;&#32473;&#24744;&#24102;&#26469;&#30340;&#19981;&#20415;&#65292;&#25964;&#35831;&#35845;&#35299;&#65281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</dc:creator>
  <dc:description/>
  <dc:language>en-US</dc:language>
  <cp:lastModifiedBy>々じ☆</cp:lastModifiedBy>
  <dcterms:modified xsi:type="dcterms:W3CDTF">2019-04-11T03:18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