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2"/>
        </w:rPr>
      </w:pPr>
      <w:r>
        <w:rPr>
          <w:rFonts w:ascii="黑体;SimHei" w:hAnsi="黑体;SimHei" w:cs="仿宋" w:eastAsia="黑体;SimHei"/>
          <w:sz w:val="36"/>
          <w:szCs w:val="32"/>
        </w:rPr>
        <w:t>中国农业银行浙江省分行</w:t>
      </w:r>
      <w:r>
        <w:rPr>
          <w:rFonts w:eastAsia="黑体;SimHei" w:cs="仿宋" w:ascii="黑体;SimHei" w:hAnsi="黑体;SimHei"/>
          <w:sz w:val="36"/>
          <w:szCs w:val="32"/>
        </w:rPr>
        <w:t>2019</w:t>
      </w:r>
      <w:r>
        <w:rPr>
          <w:rFonts w:ascii="黑体;SimHei" w:hAnsi="黑体;SimHei" w:cs="仿宋" w:eastAsia="黑体;SimHei"/>
          <w:sz w:val="36"/>
          <w:szCs w:val="32"/>
        </w:rPr>
        <w:t>年校园招聘公告</w:t>
      </w:r>
    </w:p>
    <w:p>
      <w:pPr>
        <w:pStyle w:val="Normal"/>
        <w:spacing w:lineRule="exact" w:line="54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农业银行浙江省分行是中国农业银行在浙江省设立的一级分行，辖属二级分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家，营业网点近千个，员工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万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千余人，是全省网点最多、人员最多、存款最多、个人客户最多、县域存贷款规模最大的国有商业银行。我行始终秉承以客户为中心的经营理念，紧紧围绕“建设一流现代商业银行”的核心要求，依托庞大的电子化网络、多元化的金融产品、优质的服务团队和卓越的信誉，致力于为广大客户提供优质高效的金融服务。近年来，我行自身经营规模、市场份额稳步发展，主要业务指标在浙江同业中名列前茅，先后获得全国五一劳动奖状、全国文明单位、全国精神文明建设先进单位、全国企业文化建设优秀单位，连续五年被省政府评为“支持浙江经济社会发展一等奖”，多次获得支持实体经济优秀奖、支农支小优秀奖、金融改革创新奖、小微企业金融服务先进单位、浙商最信赖国有控股银行等荣誉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现面向境内外高校招聘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应届大学毕业生，欢迎符合条件的毕业生踊跃报名应聘，我行期待与您携手同行，共创辉煌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招聘需求 （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619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）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省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市分行本部信息科技岗。主要参与我行各类业务系统的软件开发、运行维护、网络安全管理、数据挖掘分析，产品架构设计等工作。录用人员入职后直接安排在分行信息科技部门工作。</w:t>
      </w:r>
    </w:p>
    <w:p>
      <w:pPr>
        <w:pStyle w:val="Normal"/>
        <w:spacing w:lineRule="auto" w:line="48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（二）市分行本部业务管理岗。主要为我行培养和储备战略性业务骨干和经营管理人才。以金融市场、投资银行、绿色金融、私人银行方向为主。</w:t>
      </w:r>
    </w:p>
    <w:p>
      <w:pPr>
        <w:pStyle w:val="Style15"/>
        <w:spacing w:lineRule="auto" w:line="48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（三）综合业务岗。专业不限，主要为我行培养和储备私人银行、公司金融、专项融资、综合营销、业务运营、信息科技、财务会计、风险控制、法律合规等专业型和管理型人才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体的岗位职责说明和要求请登录中国农业银行招聘网站（</w:t>
      </w:r>
      <w:r>
        <w:rPr>
          <w:rFonts w:eastAsia="微软雅黑" w:cs="微软雅黑" w:ascii="微软雅黑" w:hAnsi="微软雅黑"/>
          <w:sz w:val="18"/>
          <w:szCs w:val="18"/>
        </w:rPr>
        <w:t>http://job.abchina.com</w:t>
      </w:r>
      <w:r>
        <w:rPr>
          <w:rFonts w:ascii="微软雅黑" w:hAnsi="微软雅黑" w:cs="微软雅黑" w:eastAsia="微软雅黑"/>
          <w:sz w:val="18"/>
          <w:szCs w:val="18"/>
        </w:rPr>
        <w:t>）查看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招聘条件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招聘对象以境内外高校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全日制大学本科及以上学历应届毕业生为主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个别地区可招聘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全日制大专学历应届毕业生，具体学历要求详见各招聘岗位的职位描述）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境内院校毕业生应能够在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前毕业，取得毕业证、学位证、就业报到证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境外院校毕业生应为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至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日间毕业（以国家教育部学历学位认证的学位获得时间为准），并能够在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前获得国家教育部学历学位认证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遵纪守法，诚实守信，品行端正，无不良记录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三）身心健康，具备良好的综合素质，具有较强的学习能力、沟通能力、敬业精神和团队协作精神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四）部分岗位需具备一定的外语沟通能力，详见招聘岗位的职位描述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五）符合应聘职位的其他资格条件和胜任能力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招聘流程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网上报名。网上报名为本次招聘的唯一应聘方式。应聘者请登录中国农业银行招聘网站（</w:t>
      </w:r>
      <w:r>
        <w:rPr>
          <w:rFonts w:eastAsia="微软雅黑" w:cs="微软雅黑" w:ascii="微软雅黑" w:hAnsi="微软雅黑"/>
          <w:sz w:val="18"/>
          <w:szCs w:val="18"/>
        </w:rPr>
        <w:t>http://job.abchina.com</w:t>
      </w:r>
      <w:r>
        <w:rPr>
          <w:rFonts w:ascii="微软雅黑" w:hAnsi="微软雅黑" w:cs="微软雅黑" w:eastAsia="微软雅黑"/>
          <w:sz w:val="18"/>
          <w:szCs w:val="18"/>
        </w:rPr>
        <w:t>）进行在线注册和岗位投报。报名截止时间：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3</w:t>
      </w:r>
      <w:r>
        <w:rPr>
          <w:rFonts w:ascii="微软雅黑" w:hAnsi="微软雅黑" w:cs="微软雅黑" w:eastAsia="微软雅黑"/>
          <w:sz w:val="18"/>
          <w:szCs w:val="18"/>
        </w:rPr>
        <w:t>日（周二）</w:t>
      </w:r>
      <w:r>
        <w:rPr>
          <w:rFonts w:eastAsia="微软雅黑" w:cs="微软雅黑" w:ascii="微软雅黑" w:hAnsi="微软雅黑"/>
          <w:sz w:val="18"/>
          <w:szCs w:val="18"/>
        </w:rPr>
        <w:t>24:00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简历审查与甄选。我行将根据招聘条件对应聘者进行资格审查，并根据岗位需求及报名情况等，择优甄选确定入围笔试人员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三）笔试。笔试初步定于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月上旬进行，我行将在全国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余个城市设置考点，考生可选择就近参加笔试，具体考试时间和地点以准考证信息为准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四）面试、体检及签约等。具体安排另行通知。</w:t>
      </w:r>
    </w:p>
    <w:p>
      <w:pPr>
        <w:pStyle w:val="Style15"/>
        <w:spacing w:lineRule="auto" w:line="480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宣讲会安排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行将于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>-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日在杭州及省外多所高校举办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度校园招聘宣讲会，欢迎广大青年才俊踊跃参加（具体行程安排请关注我行招聘网站通知）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五、报名操作流程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通过个人电脑或移动设备访问中国农业银行招聘网站（</w:t>
      </w:r>
      <w:r>
        <w:rPr>
          <w:rFonts w:eastAsia="微软雅黑" w:cs="微软雅黑" w:ascii="微软雅黑" w:hAnsi="微软雅黑"/>
          <w:sz w:val="18"/>
          <w:szCs w:val="18"/>
        </w:rPr>
        <w:t>http://job.abchina.com</w:t>
      </w:r>
      <w:r>
        <w:rPr>
          <w:rFonts w:ascii="微软雅黑" w:hAnsi="微软雅黑" w:cs="微软雅黑" w:eastAsia="微软雅黑"/>
          <w:sz w:val="18"/>
          <w:szCs w:val="18"/>
        </w:rPr>
        <w:t>）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注册会员并登录。如注册后忘记用户名密码，请勿重新注册，应通过系统“忘记密码”功能找回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编辑并提交简历。点击“我的简历”中的“编辑简历”，如实填写个人信息，确认无误后提交。境外留学生必须填写在国内的教育背景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应聘具体岗位。在招聘网站中浏览意向投报的职位，点击进入职位详情页面，选择考试类别、应聘地点、考试地点后提交完成应聘。每名应聘者可在同一家分行投报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个岗位，如投报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个岗位，则其中一个必须是分行本部岗位。请认真阅读职位描述，根据个人意向和条件选择投报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应聘完成后请务必在“我的应聘”中查看相关投报职位信息，确认已完成应聘流程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六、注意事项</w:t>
      </w:r>
    </w:p>
    <w:p>
      <w:pPr>
        <w:pStyle w:val="Normal"/>
        <w:spacing w:lineRule="auto" w:line="48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应聘者须对个人信息的完整性和真实性负责，</w:t>
      </w:r>
      <w:r>
        <w:rPr>
          <w:rFonts w:ascii="微软雅黑" w:hAnsi="微软雅黑" w:cs="微软雅黑" w:eastAsia="微软雅黑"/>
          <w:b/>
          <w:sz w:val="18"/>
          <w:szCs w:val="18"/>
        </w:rPr>
        <w:t>不得弄虚作假</w:t>
      </w:r>
      <w:r>
        <w:rPr>
          <w:rFonts w:ascii="微软雅黑" w:hAnsi="微软雅黑" w:cs="微软雅黑" w:eastAsia="微软雅黑"/>
          <w:sz w:val="18"/>
          <w:szCs w:val="18"/>
        </w:rPr>
        <w:t>。如与事实不符，我行有权取消其考试和录用资格，解除相关协议约定，后果由应聘者本人承担。</w:t>
      </w:r>
    </w:p>
    <w:p>
      <w:pPr>
        <w:pStyle w:val="Normal"/>
        <w:spacing w:lineRule="auto" w:line="48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我行校园招聘相关工作的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唯一</w:t>
      </w:r>
      <w:r>
        <w:rPr>
          <w:rFonts w:ascii="微软雅黑" w:hAnsi="微软雅黑" w:cs="微软雅黑" w:eastAsia="微软雅黑"/>
          <w:b/>
          <w:sz w:val="18"/>
          <w:szCs w:val="18"/>
        </w:rPr>
        <w:t>发布渠道为中国农业银行招聘网站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http://job.abchina.com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所有招聘信息均从该网站发布，并通过网站通知信、手机短信等方式通知应聘者，请广大应聘者予以关注，防止出现个人信息泄露及财务风险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我行从未成立或委托成立任何考试中心、命题中心等类似机构，从未编辑过中国农业银行任何应试参考资料，也从未向任何机构提供过校园招聘考试相关资料和信息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笔试、面试等后续安排及要求仅通知应聘者本人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请应聘者密切关注我行报名网站公告和个人通知信。如应聘者的手机号码、邮箱等联系方式发生变更，务必及时登录招聘系统进行更新，以确保通信畅通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我行在笔试和签约环节，将通过招聘网站向入围笔试和最终录用人员发送确认通知，如收到确认信请在规定时间内完成确认操作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应聘者若通过电脑浏览我行招聘网站，请务必打开浏览器的兼容模式。</w:t>
      </w:r>
    </w:p>
    <w:p>
      <w:pPr>
        <w:pStyle w:val="Normal"/>
        <w:spacing w:lineRule="auto" w:line="48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咨询方式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abczjzhaopin@outlook.com</w:t>
        </w:r>
      </w:hyperlink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48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中国农业银行浙江省分行 </w:t>
      </w:r>
    </w:p>
    <w:p>
      <w:pPr>
        <w:pStyle w:val="Normal"/>
        <w:spacing w:lineRule="auto" w:line="480"/>
        <w:ind w:firstLine="55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6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zjzhaopin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5:00Z</dcterms:created>
  <dc:creator>郭宇新/人力资源部/分行机关/浙江/ABC</dc:creator>
  <dc:description/>
  <cp:keywords/>
  <dc:language>en-US</dc:language>
  <cp:lastModifiedBy>Administrator</cp:lastModifiedBy>
  <dcterms:modified xsi:type="dcterms:W3CDTF">2018-09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