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年度蚌埠市社会科学规划项目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课题指南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“两个中心”建设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“借力江淮、融入合宁、创新驱动、产业引领”系列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打造“创新之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材料之都”制造基地深化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融入长三角一体化战略实现转型发展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承接长三角产业转移集聚区突破点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在长三角区域创新共同体建设中主攻方向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市“十四五”经济社会发展规划系列前瞻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提升城市品质能力对策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合淮蚌产业走廊建设路径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打造科技创新策源地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信产业基地实现路径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打造区域创新人才高地难点及对策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金融支持蚌埠加快融入长三角一体化路径选择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金融科技赋能金融创新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打造长三角绿色农产品基地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打造玻璃产业集聚区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建设检验检测机构集聚区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发展城市夜间经济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文化与科技深度融合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建设食品产业园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发展“飞地经济”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创业孵化载体建设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水源地保护与生态修复综合治理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党的建设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新时代加强党的政治建设及党内政治生活研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不忘初心、牢记使命”制度研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蚌埠基层党组织标准化、规范化难点及对策研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蚌埠推进党内监督体系建设研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新时代蚌埠党建工作创新发展研究</w:t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后疫情时代蚌埠党建引领下的基层治理问题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形势下蚌埠意识形态工作的特点与规律研究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思想政治工作中的认同机制研究</w:t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蚌埠公共道德舆论引导策略与机制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推进媒体融合创新发展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文化及社会治理研究</w:t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蚌埠市域社会治理现代化对策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社区共建共治共享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淮河文化与蚌埠创新发展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文化遗产保护与开发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农村基层文化阵地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蚌埠建设法治城市研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蚌埠推进矛盾纠纷多元化解机制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蚌埠社会治安立体化、法治化、专业化、智能化难点及对策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挥市长热线作用推进政府社会治理创新研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社会工作专业方法在基层社区治理创新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蚌埠道路临时停车产业化对策研究</w:t>
      </w:r>
    </w:p>
    <w:p>
      <w:pPr>
        <w:pStyle w:val="Normal"/>
        <w:widowControl/>
        <w:shd w:fill="FFFFFF" w:val="clear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蚌埠小区物业管理难点及对策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民生及社科普及研究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后疫情时代蚌埠医疗卫生事业发展重点难点及对策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教育事业高质量发展突破点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民生保障重点难点及对策研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蚌埠应急处置机制及能力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社会科学知识普及读物类相关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社会科学知识普及工作类相关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3" w:before="240" w:after="12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3"/>
      <w:szCs w:val="43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定义"/>
    <w:basedOn w:val="Style13"/>
    <w:qFormat/>
    <w:rPr>
      <w:i/>
      <w:sz w:val="20"/>
      <w:szCs w:val="20"/>
    </w:rPr>
  </w:style>
  <w:style w:type="character" w:styleId="Hover36">
    <w:name w:val="hover36"/>
    <w:basedOn w:val="Style13"/>
    <w:qFormat/>
    <w:rPr>
      <w:color w:val="121212"/>
      <w:shd w:fill="F7F7F7" w:val="clear"/>
    </w:rPr>
  </w:style>
  <w:style w:type="character" w:styleId="Itemname5">
    <w:name w:val="item-name5"/>
    <w:basedOn w:val="Style13"/>
    <w:qFormat/>
    <w:rPr/>
  </w:style>
  <w:style w:type="character" w:styleId="More1">
    <w:name w:val="more1"/>
    <w:basedOn w:val="Style13"/>
    <w:qFormat/>
    <w:rPr>
      <w:color w:val="FFFFFF"/>
      <w:shd w:fill="0C7ED9" w:val="clear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1">
    <w:name w:val="item-name1"/>
    <w:basedOn w:val="Style13"/>
    <w:qFormat/>
    <w:rPr>
      <w:color w:val="A8C7ED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6">
    <w:name w:val="item-name6"/>
    <w:basedOn w:val="Style13"/>
    <w:qFormat/>
    <w:rPr>
      <w:color w:val="A8C7ED"/>
      <w:sz w:val="15"/>
      <w:szCs w:val="15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3">
    <w:name w:val="item-name3"/>
    <w:basedOn w:val="Style13"/>
    <w:qFormat/>
    <w:rPr/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Hover35">
    <w:name w:val="hover35"/>
    <w:basedOn w:val="Style13"/>
    <w:qFormat/>
    <w:rPr>
      <w:shd w:fill="EEEEEE" w:val="clear"/>
    </w:rPr>
  </w:style>
  <w:style w:type="character" w:styleId="Itemname4">
    <w:name w:val="item-name4"/>
    <w:basedOn w:val="Style13"/>
    <w:qFormat/>
    <w:rPr>
      <w:color w:val="666666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黑体" w:hAnsi="方正小标宋简体;黑体" w:eastAsia="方正小标宋简体;黑体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2:00Z</dcterms:created>
  <dc:creator>微软用户</dc:creator>
  <dc:description/>
  <cp:keywords/>
  <dc:language>en-US</dc:language>
  <cp:lastModifiedBy>钟雅苏</cp:lastModifiedBy>
  <cp:lastPrinted>2020-03-09T11:29:00Z</cp:lastPrinted>
  <dcterms:modified xsi:type="dcterms:W3CDTF">2020-03-10T06:01:00Z</dcterms:modified>
  <cp:revision>3</cp:revision>
  <dc:subject/>
  <dc:title>蚌社规办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